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ефоны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веро-Уральское управление Ростехнадз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12"/>
        <w:gridCol w:w="1701"/>
        <w:gridCol w:w="152"/>
        <w:gridCol w:w="3431"/>
        <w:gridCol w:w="958"/>
        <w:gridCol w:w="966"/>
        <w:gridCol w:w="1103"/>
        <w:gridCol w:w="3455"/>
      </w:tblGrid>
      <w:tr>
        <w:trPr>
          <w:trHeight w:val="92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родской номер телефон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бавочный номер телефона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Ф.И.О Абонента (полностью)</w:t>
            </w:r>
          </w:p>
        </w:tc>
      </w:tr>
      <w:tr>
        <w:trPr>
          <w:trHeight w:val="74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"ГОРЯЧЕЙ ЛИНИИ" для приема сообщений граждан и юридических лиц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о фактам коррупции в Северо-Уральском управлении Ростехнадзо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0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9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НЦЕЛЯРИЯ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-32-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 Канцелярии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79-17-00,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-40-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ая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жанова Гульшатай Досум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сковских Игорь Евгеньевич 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 Дмитрий Павло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-32-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целярия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Финансовый отдел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2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 Юрий Василье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мина Ольга Андреевна 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гоняева Мария Александр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чарова Екатерина Серге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 Ирина Евгень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6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7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сенко Светлана Ильмир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вров Денис Николаевич</w:t>
            </w:r>
          </w:p>
        </w:tc>
      </w:tr>
      <w:tr>
        <w:trPr>
          <w:trHeight w:val="315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тдел кадров и спецработы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3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ушева Елена Виктор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ак Мария Андре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2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онова Светлана Серге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ушева Алеся Владимир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5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ющ Ольга Владимировна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жанова Гульшатай Досум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4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кова Галина Никола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цева Ольга Викторовна </w:t>
            </w:r>
          </w:p>
        </w:tc>
      </w:tr>
      <w:tr>
        <w:trPr>
          <w:trHeight w:val="315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тдел правового обеспечения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3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шников Александр Сергее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ськина Дарья Серге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2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молова Елена Дмитри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4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ан Юлия Виталь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шев Дмитрий Александрович</w:t>
            </w:r>
          </w:p>
        </w:tc>
      </w:tr>
      <w:tr>
        <w:trPr>
          <w:trHeight w:val="315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Межрегиональный отдел предоставления государственных услуг, планирования и отчетности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5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 Сергей Сергее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 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к Елена Анатоль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3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ьцова Нина Серге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кина Юлия Вячеслав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атова Дарья Александр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5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онова Алёна Александр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ькина Дарья Андре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7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иатова Ольга Рашит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8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мина Диана Андре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4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ова Ольга Васильевна</w:t>
            </w:r>
          </w:p>
        </w:tc>
      </w:tr>
      <w:tr>
        <w:trPr>
          <w:trHeight w:val="315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Межрегиональный отдел предоставления государственный услуг, планирования и отчетности (группа ИТ)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5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й Валерий Николае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 Евгений Владимиро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2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асов Артем Сергеевич</w:t>
            </w:r>
          </w:p>
        </w:tc>
      </w:tr>
      <w:tr>
        <w:trPr>
          <w:trHeight w:val="315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тдел документационного и хозяйственного обеспечения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2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шин Александр Григорье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ьникова Елена Владимир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1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еева Марина Никола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9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ий специалист 2 разряда 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никова Мария Яковл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2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нетдинова Лилия Дмитриевна</w:t>
            </w:r>
          </w:p>
        </w:tc>
      </w:tr>
      <w:tr>
        <w:trPr>
          <w:trHeight w:val="315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Межрегиональный отдел государственного строительного надзора  г.Тюмень (3452)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шин Денис Андрее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1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кин Антон Степано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2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 Алексей Станиславо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Наталья Виктор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никова Наталья Михайловна 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6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иницкая Екатерина Владимировна</w:t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ежрегиональный отдел государственного строительного надзора на территории ХМАО-Югры и ЯНА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Алексей Анатольеви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62) 223-5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, Пушкина 2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аш Сергей Анатольеви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инспектор (ХМАО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62) 316-6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, Пушкина 2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онов Евгений Яковлеви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инспектор (ХМАО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6)4342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, ул. Мира, 58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ин Виталий Валерьеви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(ХМАО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2) 31-66-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, Пушкина 22</w:t>
            </w:r>
          </w:p>
        </w:tc>
      </w:tr>
      <w:tr>
        <w:trPr>
          <w:trHeight w:val="5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Павел Валентинови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(ХМАО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2) 31-66-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, Пушкина 22</w:t>
            </w:r>
          </w:p>
        </w:tc>
      </w:tr>
      <w:tr>
        <w:trPr>
          <w:trHeight w:val="5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Татьяна Александровн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(ХМАО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2) 223-5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, Пушкина 22</w:t>
            </w:r>
          </w:p>
        </w:tc>
      </w:tr>
      <w:tr>
        <w:trPr>
          <w:trHeight w:val="5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ндов Анар Илгар-Огл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 главный государственный инспектор (ЯНАО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94) 94-51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ый Уренгой, Юбилейная, 3а</w:t>
            </w:r>
          </w:p>
        </w:tc>
      </w:tr>
      <w:tr>
        <w:trPr>
          <w:trHeight w:val="5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енко Елена Викторовн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(ХМАО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2) 223-5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, Пушкина 22</w:t>
            </w:r>
          </w:p>
        </w:tc>
      </w:tr>
      <w:tr>
        <w:trPr>
          <w:trHeight w:val="619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ежрегиональный отдел по надзору за взрывоопасными и химически опасными производственными объектами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аева Елена Михайл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панов Валерий Дмитриевич</w:t>
            </w:r>
          </w:p>
        </w:tc>
      </w:tr>
      <w:tr>
        <w:trPr>
          <w:trHeight w:val="297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ухина Софья Анатольевна</w:t>
            </w:r>
          </w:p>
        </w:tc>
      </w:tr>
      <w:tr>
        <w:trPr>
          <w:trHeight w:val="297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ев Рустам Наилевич</w:t>
            </w:r>
          </w:p>
        </w:tc>
      </w:tr>
      <w:tr>
        <w:trPr>
          <w:trHeight w:val="297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рас Лерика Олеговна</w:t>
            </w:r>
          </w:p>
        </w:tc>
      </w:tr>
      <w:tr>
        <w:trPr>
          <w:trHeight w:val="477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Межрегиональный отдел по надзору за магистральным трубопроводным транспортом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нтон Анатолье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уров Рамиль Рашито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Новый Уренго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349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-71-62, доб. 212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 Радислав Олего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аев Рашид Викторович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Наталья Владимировна</w:t>
            </w:r>
          </w:p>
        </w:tc>
      </w:tr>
      <w:tr>
        <w:trPr>
          <w:trHeight w:val="493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Межрегиональный отдел по надзору за гидротехническими сооружениями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о.начальника отдела 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ус Екатерина Владимировна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ус Екатерина Владимировна</w:t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Анастасия Петровна</w:t>
            </w:r>
          </w:p>
        </w:tc>
      </w:tr>
      <w:tr>
        <w:trPr>
          <w:trHeight w:val="645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Межрегиональный отдел по надзору за объектами нефтегазодобывающей и горной промышл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Г. Тюмень, ул. Хохрякова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Г. Сургут, ул. Энгельса,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. Салехард,ул. Республики, 19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1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пова Мария Ивановна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3462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-25-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.116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 (ХМАО- Югра)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 Игорь 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 Евгений Владимирович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ынбаев Рустам Рустемович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ров Владимир Александро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нгарова Татьяна Анатоль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Алина Вакил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3462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8-25-3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ургу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.114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 (ХМАО-Югра)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иков Иван Борисо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3462) 58-25-3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 Сургу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.115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 (ХМАО-Югра)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валова Светлана Михайл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922) 4-09-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ехар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 (ЯНАО)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лев Илья Владимирович</w:t>
            </w:r>
          </w:p>
        </w:tc>
      </w:tr>
      <w:tr>
        <w:trPr>
          <w:trHeight w:val="315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Тюменский Комплексный отдел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4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и.о.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хина Мария Владимир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3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бсалямов Денис Фанилевич 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2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орина Анна Михайл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2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городов Игнат Викторо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8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анов Михаил Владимирович</w:t>
            </w:r>
          </w:p>
        </w:tc>
      </w:tr>
      <w:tr>
        <w:trPr>
          <w:trHeight w:val="376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хина Мария Владимировна</w:t>
            </w:r>
          </w:p>
        </w:tc>
      </w:tr>
      <w:tr>
        <w:trPr>
          <w:trHeight w:val="376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7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ногов Алексей Викторович</w:t>
            </w:r>
          </w:p>
        </w:tc>
      </w:tr>
      <w:tr>
        <w:trPr>
          <w:trHeight w:val="376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7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ьялов Алексей Андреевич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4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Оксана Олеговна</w:t>
            </w:r>
          </w:p>
        </w:tc>
      </w:tr>
      <w:tr>
        <w:trPr>
          <w:trHeight w:val="376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5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ькин Евгений Александрович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1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ев Николай Николае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7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ьялов Алексей Андрее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астьянова Светлана Геннадьевна</w:t>
            </w:r>
          </w:p>
        </w:tc>
      </w:tr>
      <w:tr>
        <w:trPr>
          <w:trHeight w:val="315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Отдел по надзору в энергетике по Тюменской области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ькова Светлана Михайл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Тобольск, 7 мк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45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-71-95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Дарья Виктор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Тобольск, 7 мк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45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-71-97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Наталья Серге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яков Сергей Артуро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8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епко Виктория Виталь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2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Ирина Юрь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Светлана Серге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6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фиренко Тамара Гарун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3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нская Ирина Серге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Ишим, Луначарского, 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55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02-38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шевский Константин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. Абатск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Александ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981"/>
        <w:gridCol w:w="3545"/>
        <w:gridCol w:w="1984"/>
        <w:gridCol w:w="1134"/>
        <w:gridCol w:w="382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сотрудн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 служ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бочего мест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уководство (ХМАО-Югра, ЯНАО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ятьев Иван Александро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(ХМАО-Юг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346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25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 1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. Сургут, ул. Энгельса, 15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целярия по ХМАО- Юг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-25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-25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.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.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Сургут, ул. Энгельса, 1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ан Дмитрий Василье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(ЯНА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96) 35-8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оябрьск, Изыскателей, 28В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тдел энергетического надзора по ХМАО</w:t>
            </w:r>
          </w:p>
        </w:tc>
      </w:tr>
      <w:tr>
        <w:trPr>
          <w:trHeight w:val="5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Александр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66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, Пушкина 22</w:t>
            </w:r>
          </w:p>
        </w:tc>
      </w:tr>
      <w:tr>
        <w:trPr>
          <w:trHeight w:val="5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а 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346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7-0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. 3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, 15</w:t>
            </w:r>
          </w:p>
        </w:tc>
      </w:tr>
      <w:tr>
        <w:trPr>
          <w:trHeight w:val="5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Диана Александро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11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, Пушкина 2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йникова Дарья Владимиро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2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, Пушкина 2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новская Ирина Ивано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5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, Пушкина 2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Олег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5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, Пушкина 2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деева Валерия Валерье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5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, Пушкина 2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ков Максим Андрее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-75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, Пушкина 2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кин Серг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346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-0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. 3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, 1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шков Сергей Леон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15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Пойковский, 3 мкр., д.4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емир Дмитрий Александро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6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, Мира, 58а</w:t>
            </w:r>
          </w:p>
        </w:tc>
      </w:tr>
      <w:tr>
        <w:trPr>
          <w:trHeight w:val="2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 Григорий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1-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, Мира, 58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яв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натолье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1-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, Мира, 58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Инна Викторо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1-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, Мира, 58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бурин Игорь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6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9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нгепас, ул. Ленина, 11в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фуров Салават Дурсу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7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0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горск, ул. Ленина, д. 2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ин Денис Олего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4672) 3-55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ягань, Ленина, д.3, эт.4, оф.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нко Евген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7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7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ай, Чехова, 9</w:t>
            </w:r>
          </w:p>
        </w:tc>
      </w:tr>
      <w:tr>
        <w:trPr>
          <w:trHeight w:val="296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тдел энергетического надзора по ЯНАО (Ноябрьск -3496)</w:t>
            </w:r>
          </w:p>
        </w:tc>
      </w:tr>
      <w:tr>
        <w:trPr>
          <w:trHeight w:val="4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Наталья Александро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58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ябрьск, Изыскателей, 28в</w:t>
            </w:r>
          </w:p>
        </w:tc>
      </w:tr>
      <w:tr>
        <w:trPr>
          <w:trHeight w:val="6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Руслан Геннадье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9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-51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-Уренгой, Юбилейная, 3а</w:t>
            </w:r>
          </w:p>
        </w:tc>
      </w:tr>
      <w:tr>
        <w:trPr>
          <w:trHeight w:val="45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дов Сергей Михайло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9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-51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-Уренгой, Юбилейная, 3а</w:t>
            </w:r>
          </w:p>
        </w:tc>
      </w:tr>
      <w:tr>
        <w:trPr>
          <w:trHeight w:val="4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Ольга Алексее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8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ябрьск, Изыскателей, 28в</w:t>
            </w:r>
          </w:p>
        </w:tc>
      </w:tr>
      <w:tr>
        <w:trPr>
          <w:trHeight w:val="4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цинко Римма Рауфо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пециалист 2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8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ябрьск, Изыскателей, 28в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Сургутский комплексный отдел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346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. Сургут, ул. Энгельса,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. Нягань, 1мкрн,  д. 19, офис 5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арёв Олег Юрье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25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, ул. Энгельса, 15</w:t>
            </w:r>
          </w:p>
        </w:tc>
      </w:tr>
      <w:tr>
        <w:trPr>
          <w:trHeight w:val="63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кин Александр Сергее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-25-52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, ул. Энгельса, 15</w:t>
            </w:r>
          </w:p>
        </w:tc>
      </w:tr>
      <w:tr>
        <w:trPr>
          <w:trHeight w:val="41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пов Степан Николае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4672) 6-22-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ягань, 1мкрн,  д. 19, офис 58</w:t>
            </w:r>
          </w:p>
        </w:tc>
      </w:tr>
      <w:tr>
        <w:trPr>
          <w:trHeight w:val="41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а Андрей Александро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-25-31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, ул. Энгельса, 15</w:t>
            </w:r>
          </w:p>
        </w:tc>
      </w:tr>
      <w:tr>
        <w:trPr>
          <w:trHeight w:val="5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олов Валерий Викторо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-25-31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, ул. Энгельса, 15</w:t>
            </w:r>
          </w:p>
        </w:tc>
      </w:tr>
      <w:tr>
        <w:trPr>
          <w:trHeight w:val="5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ягина Анастаси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25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.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, ул. Энгельса, 15</w:t>
            </w:r>
          </w:p>
        </w:tc>
      </w:tr>
      <w:tr>
        <w:trPr>
          <w:trHeight w:val="5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 Сергей Виталье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72) 6-22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ягань, 1мкрн,  д. 19, офис 58</w:t>
            </w:r>
          </w:p>
        </w:tc>
      </w:tr>
      <w:tr>
        <w:trPr>
          <w:trHeight w:val="5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тев Алексей Леонидович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3467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7-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ай, Чехова,9</w:t>
            </w:r>
          </w:p>
        </w:tc>
      </w:tr>
      <w:tr>
        <w:trPr>
          <w:trHeight w:val="5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анская Валерия Владимиро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25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.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Сургут, ул. Энгельса, 15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Нижневартовский комплексный отдел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346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 Александр Сергее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2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1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, Мира, 58а</w:t>
            </w:r>
          </w:p>
        </w:tc>
      </w:tr>
      <w:tr>
        <w:trPr>
          <w:trHeight w:val="4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ижневартовск, Мира, 58а</w:t>
            </w:r>
          </w:p>
        </w:tc>
      </w:tr>
      <w:tr>
        <w:trPr>
          <w:trHeight w:val="4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ылов Вячеслав Олегович,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2-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ижневартовск, Мира, 58а</w:t>
            </w:r>
          </w:p>
        </w:tc>
      </w:tr>
      <w:tr>
        <w:trPr>
          <w:trHeight w:val="4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омарев Кирилл Николае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2-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ижневартовск, Мира, 58а</w:t>
            </w:r>
          </w:p>
        </w:tc>
      </w:tr>
      <w:tr>
        <w:trPr>
          <w:trHeight w:val="4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пицына Анастасия Василье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0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ижневартовск, Мира, 58а</w:t>
            </w:r>
          </w:p>
        </w:tc>
      </w:tr>
      <w:tr>
        <w:trPr>
          <w:trHeight w:val="4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ыненко Наталья Геннад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(приемная г. Нижневартов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0-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-42-95 ф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ижневартовск, Мира, 58а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Ноябрьский комплексный отдел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3496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ин Антон Владимиро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8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ябрь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л. Изыскателей, 28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лиогло Василий Федоро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8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ябрьск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Изыскателей, 28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нтован Михаил Ионо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8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ябрьск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Изыскателей, 28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фимова Елена Юрье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8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ябрь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л. Изыскателей, 28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ово-Уренгойский комплексный отде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629300, ЯНАО, г.Новый Уренгой, Юбилейная, 3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ЯНАО, г. Салехард, ул. Республики, 19</w:t>
            </w:r>
          </w:p>
        </w:tc>
      </w:tr>
      <w:tr>
        <w:trPr>
          <w:trHeight w:val="5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ашев Акраман Саламбеко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94) 94-59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. Новый Уренгой, Юбилейная, 3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баев Аршад Икрам о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3492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19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ехард, ул. Республики, 19</w:t>
            </w:r>
          </w:p>
        </w:tc>
      </w:tr>
      <w:tr>
        <w:trPr>
          <w:trHeight w:val="46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ина Анна Александро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94) 94-59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. Новый Уренгой, Юбилейная, 3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кова Алина Сергее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94) 94-71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ый Уренгой, Юбилейная, 3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бирова Яна Марато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пециалист 2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приемная г. Салехар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3492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19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9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ехард, ул. Республики, 19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онтрольно-аналитический отдел по ХМАО код (3462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ганов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-25-48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, ул. Энгельса, 1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сова Юли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-25-17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, ул. Энгельса, 1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азова Галина Валико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-25-60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, ул. Энгельса, 1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ипунова Наталья Николае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-25-48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, ул. Энгельса, 1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ахова Юлия Ивано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пециалист 1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-25-53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, ул. Энгельса, 1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яткова Наталья Василье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пециалист 2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25-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24-03 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, ул. Энгельса, 15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Контрольно-аналитический отдел по ЯНА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49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ыльчик Наталья Владимиро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8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Ноябрьск. ул. Изыскателей, 28в </w:t>
            </w:r>
          </w:p>
        </w:tc>
      </w:tr>
      <w:tr>
        <w:trPr>
          <w:trHeight w:val="6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бодин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8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ябрьск. ул. Изыскателей, 28в</w:t>
            </w:r>
          </w:p>
        </w:tc>
      </w:tr>
      <w:tr>
        <w:trPr>
          <w:trHeight w:val="5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кова Алина Рамилье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8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Ноябрьск. ул. Изыскателей, 28в </w:t>
            </w:r>
          </w:p>
        </w:tc>
      </w:tr>
      <w:tr>
        <w:trPr>
          <w:trHeight w:val="2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инская Наталия Игоре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пециалист 2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8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Ноябрьск. ул. Изыскателей, 28в </w:t>
            </w:r>
          </w:p>
        </w:tc>
      </w:tr>
      <w:tr>
        <w:trPr>
          <w:trHeight w:val="2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пециалист 2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8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Ноябрьск. ул. Изыскателей, 28в </w:t>
            </w:r>
          </w:p>
        </w:tc>
      </w:tr>
      <w:tr>
        <w:trPr>
          <w:trHeight w:val="2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ыбулищенко Дина Валерье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пециалист 2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8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Ноябрьск. ул. Изыскателей, 28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xt">
    <w:name w:val="bodytx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111111"/>
      <w:sz w:val="33"/>
      <w:szCs w:val="33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03:00Z</dcterms:created>
  <dc:creator>bessonovasf</dc:creator>
  <dc:description/>
  <cp:keywords/>
  <dc:language>en-US</dc:language>
  <cp:lastModifiedBy>Патрушева Елена Викторовна</cp:lastModifiedBy>
  <dcterms:modified xsi:type="dcterms:W3CDTF">2025-04-10T10:47:00Z</dcterms:modified>
  <cp:revision>3</cp:revision>
  <dc:subject/>
  <dc:title/>
</cp:coreProperties>
</file>